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DOSTAWĘ UMUNDUROWANIA DLA FUNKCJONARIUSZY STRAŻY MIEJSKIEJ SZCZECIN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 ,że przedmiot zamówienia zrealizujemy w terminie ............. dni kalendarzowych od dnia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........................... miesięcy od dnia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1:00Z</dcterms:created>
  <dc:creator>Miller</dc:creator>
  <dc:description/>
  <cp:keywords/>
  <dc:language>en-US</dc:language>
  <cp:lastModifiedBy>sm</cp:lastModifiedBy>
  <cp:lastPrinted>2011-04-11T12:06:00Z</cp:lastPrinted>
  <dcterms:modified xsi:type="dcterms:W3CDTF">2011-04-11T10:06:00Z</dcterms:modified>
  <cp:revision>15</cp:revision>
  <dc:subject/>
  <dc:title>Załącznik nr 1 do SIWZ</dc:title>
</cp:coreProperties>
</file>