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a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/>
      </w:pPr>
      <w:r>
        <w:rPr>
          <w:u w:val="none"/>
        </w:rPr>
        <w:t>KALKULACJ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UMUNDUROWANIA DLA FUNKCJONARIUSZY STRAŻY MIEJSKIEJ SZCZECIN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feruje(my) następujące ceny sortów mundurowych: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709"/>
        <w:gridCol w:w="1276"/>
        <w:gridCol w:w="992"/>
        <w:gridCol w:w="11"/>
        <w:gridCol w:w="1265"/>
        <w:gridCol w:w="850"/>
        <w:gridCol w:w="1559"/>
      </w:tblGrid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s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iatrówka (olimpij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podnie służbowe let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podnie służbowe zi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pó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urtka let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Bezrękaw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oszula służbowa let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oszula służbowa zi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karpety zi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karpety let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undur polowy „mor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zapka zi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zapka garnizo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pelu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w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odkoszulka T-shi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Podkoszulka pol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buwie służbowe specjalis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lik zi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urtka zi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weter pola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sek do sp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 głów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nka do kraw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6806"/>
              </w:tabs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4" w:hRule="atLeast"/>
        </w:trPr>
        <w:tc>
          <w:tcPr>
            <w:tcW w:w="60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wcit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1:00Z</dcterms:created>
  <dc:creator>Miller</dc:creator>
  <dc:description/>
  <cp:keywords/>
  <dc:language>en-US</dc:language>
  <cp:lastModifiedBy>sm</cp:lastModifiedBy>
  <cp:lastPrinted>2011-04-11T12:11:00Z</cp:lastPrinted>
  <dcterms:modified xsi:type="dcterms:W3CDTF">2011-04-11T10:12:00Z</dcterms:modified>
  <cp:revision>5</cp:revision>
  <dc:subject/>
  <dc:title>Załącznik nr 1 do SIWZ</dc:title>
</cp:coreProperties>
</file>