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blemat haftowa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06680</wp:posOffset>
            </wp:positionV>
            <wp:extent cx="3339465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84" t="7174" r="13173" b="10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ymiary: 120 x 105 mm + /- 10 m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28:00Z</dcterms:created>
  <dc:creator>apanec</dc:creator>
  <dc:description/>
  <cp:keywords/>
  <dc:language>en-US</dc:language>
  <cp:lastModifiedBy>sm</cp:lastModifiedBy>
  <cp:lastPrinted>2008-03-11T13:45:00Z</cp:lastPrinted>
  <dcterms:modified xsi:type="dcterms:W3CDTF">2011-04-11T12:55:00Z</dcterms:modified>
  <cp:revision>4</cp:revision>
  <dc:subject/>
  <dc:title/>
</cp:coreProperties>
</file>