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Ę UMUNDUROWANIA DLA FUNKCJONARIUSZY STRAŻY MIEJSKIEJ SZCZECIN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sm</cp:lastModifiedBy>
  <cp:lastPrinted>2011-04-11T12:12:00Z</cp:lastPrinted>
  <dcterms:modified xsi:type="dcterms:W3CDTF">2011-04-11T10:12:00Z</dcterms:modified>
  <cp:revision>17</cp:revision>
  <dc:subject/>
  <dc:title>Załącznik nr 2 do siwz </dc:title>
</cp:coreProperties>
</file>